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catorce de enero del año 2009, dos mil nueve.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bCs/>
          <w:color w:val="000000"/>
          <w:sz w:val="26"/>
          <w:szCs w:val="26"/>
        </w:rPr>
        <w:t>247</w:t>
      </w:r>
      <w:r>
        <w:rPr>
          <w:rFonts w:cs="Arial Narrow" w:ascii="Arial Narrow" w:hAnsi="Arial Narrow"/>
          <w:b/>
          <w:color w:val="000000"/>
          <w:sz w:val="26"/>
          <w:szCs w:val="26"/>
        </w:rPr>
        <w:t>/2008-JN</w:t>
      </w:r>
      <w:r>
        <w:rPr>
          <w:rFonts w:cs="Arial Narrow" w:ascii="Arial Narrow" w:hAnsi="Arial Narrow"/>
          <w:color w:val="000000"/>
          <w:sz w:val="26"/>
          <w:szCs w:val="26"/>
        </w:rPr>
        <w:t xml:space="preserve">, que contiene las actuaciones del proceso administrativo promovido  por los ciudadanos </w:t>
      </w:r>
      <w:r>
        <w:rPr>
          <w:rFonts w:cs="Arial Narrow" w:ascii="Arial Narrow" w:hAnsi="Arial Narrow"/>
          <w:b/>
          <w:color w:val="000000"/>
          <w:sz w:val="26"/>
          <w:szCs w:val="26"/>
        </w:rPr>
        <w:t>Karla Noemi Paz Contreras y Christian Helmut Emmanuel Schonwald Escalante,</w:t>
      </w:r>
      <w:r>
        <w:rPr>
          <w:rFonts w:cs="Arial Narrow" w:ascii="Arial Narrow" w:hAnsi="Arial Narrow"/>
          <w:color w:val="000000"/>
          <w:sz w:val="26"/>
          <w:szCs w:val="26"/>
        </w:rPr>
        <w:t xml:space="preserve"> en contra del Director General de Tránsito, Agente de Tránsito Miguel Ángel Monreal Rodríguez y Directora General de Ingresos todos de León, Guanajuato; y, por ser este el momento procesal oportuno se resuelve, conforme a los siguientes: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el actor impugna el acta de infracción número T-3283776, de fecha 10 diez de mayo del año en curso y el requerimiento de pago con número de crédito 0869351, de fecha 21 veintiuno de agosto del mismo año; la existencia del primer acto se acredita con copia simple del acta de infracción antes descrita y el segundo acto se demuestra con la copia al carbón del referido requerimiento, así como con el reconocimiento que hacen las autoridades demandadas en sus contestaciones. </w:t>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l Agente de Tránsito señala como causal de improcedencia la prevista en la fracción III del artículo 261, en relación con la fracción II del numeral 262, ambos del Código de Procedimiento y Justicia Administrativa para el Estado y los Municipios de Guanajuato, en virtud de que el folio de infracción impugnado, ya fue materia de sentencia pronunciada por Autoridad Jurisdiccional. Causal de improcedencia que resulta </w:t>
      </w:r>
      <w:r>
        <w:rPr>
          <w:rFonts w:cs="Arial Narrow" w:ascii="Arial Narrow" w:hAnsi="Arial Narrow"/>
          <w:b/>
          <w:bCs/>
          <w:color w:val="000000"/>
          <w:sz w:val="26"/>
          <w:szCs w:val="26"/>
        </w:rPr>
        <w:t xml:space="preserve">INFUNDADA, </w:t>
      </w:r>
      <w:r>
        <w:rPr>
          <w:rFonts w:cs="Arial Narrow" w:ascii="Arial Narrow" w:hAnsi="Arial Narrow"/>
          <w:color w:val="000000"/>
          <w:sz w:val="26"/>
          <w:szCs w:val="26"/>
        </w:rPr>
        <w:t xml:space="preserve">pues, si bien es cierto, el acta de infracción fue impugnado dentro del Juicio de Nulidad tramitado y resuelto bajo el número de expediente 125/2008-JN, también lo es que, en dicha causa contenciosa administrativa, no se estudio el fondo, en virtud de que en la sentencia respectiva se sobreseyó el juicio, porque aún no se había calificado el acta de infracción, dado que ésta como parte del procedimiento administrativo por si sola no constituía un acto administrativo definitivo, de este modo, no existe impedimento desde el punto vista meramente jurídico para entrar a estudiar los agravios esgrimidos por la parte actora.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l Agente de Tránsito demandado y el Director General de Tránsito aducen que se actualiza la causal de improcedencia prevista en la fracción VI del artículo 261 y piden el sobreseimiento conforme a la fracción II del artículo 262, ambos del Código de Procedimiento y Justicia Administrativa antes mencionado, ya que de los documentos aportados y ofrecidos como pruebas por los actores en su demanda, no se desprende que dichas autoridades hayan emitido el acto reclamado y niegan haber emitido los actos de los que se duelen los inconformes. Causal de improcedencia que resulta </w:t>
      </w:r>
      <w:r>
        <w:rPr>
          <w:rFonts w:cs="Arial Narrow" w:ascii="Arial Narrow" w:hAnsi="Arial Narrow"/>
          <w:b/>
          <w:bCs/>
          <w:color w:val="000000"/>
          <w:sz w:val="26"/>
          <w:szCs w:val="26"/>
        </w:rPr>
        <w:t>FUNDADA</w:t>
      </w:r>
      <w:r>
        <w:rPr>
          <w:rFonts w:cs="Arial Narrow" w:ascii="Arial Narrow" w:hAnsi="Arial Narrow"/>
          <w:color w:val="000000"/>
          <w:sz w:val="26"/>
          <w:szCs w:val="26"/>
        </w:rPr>
        <w:t xml:space="preserve">, únicamente por lo que hace al Director General de Tránsito, en virtud de que de acuerdo a lo estipulado por el artículo 251, fracción II, inciso a),  del citado Código de Procedimiento y Justicia Administrativa, en el juicio de nulidad, la autoridad demandada es aquella que dicta, ordena, ejecuta o trata de ejecutar el acto impugnado; de ahí que, es el caso que el Director General de Tránsito, no emitió el acta de infracción con número de folio T-3283776, pues ésta fue dictada por Miguel Ángel Monreal Rodríguez, con carácter de Agente de Tránsito, aún y cuando se encuentra adscrito a la Dirección General de Transito Municipal, de acuerdo al artículo 16, fracción II, del Reglamento de Tránsito para el Municipio de León, Guanajuato, cuenta con facultades propias para levantar actas de infracción por violaciones a dicho Ordenamiento Legal, por tal razón, ninguno de los actos a debate  fue emitido por el referido Director; por otra parte, de las constancias que obran en el sumario no se desprenda que el Director General demandado haya ordenado o tratado de ejecutar los actos combatidos, ni siquiera se desprende que haya tenido alguna intervención en la emisión de los mismos, en consecuencia, ante la inexistencia de los actos imputados a este funcionario, se configura la causal de improcedencia prevista en la fracción VI, del artículo 261 del referido Código de Procedimiento y Justicia Administrativa, por ende, conforme a la fracción II del artículo 262 del mismo Ordenamiento Legal, es procedente declarar el sobreseimiento del presente recurso, respecto al Director General de Tránsito Municipal de León, Guanajuato, hipótesis que no se configura respecto a Miguel Ángel Monreal Rodríguez, Agente de Tránsito número 318 trescientos dieciocho, pues el acta de infracción combatida, se encuentra expida por él, por las razones lógicas y jurídicas expresadas en supralíneas.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a Directora General de Ingresos invoca como causal de improcedencia la prevista en la fracción IV del artículo 261 y pide el sobreseimiento de acuerdo con la fracción II del artículo 262, ambos del citado Código de Procedimiento y Justicia Administrativa, en virtud de que se consintieron los actos impugnados, ya que los recurrentes tenían conocimiento de la infracción impuesta por el Agente de Tránsito y de la cual se deriva el requerimiento de pago. Causal de improcedencia que resulta </w:t>
      </w:r>
      <w:r>
        <w:rPr>
          <w:rFonts w:cs="Arial Narrow" w:ascii="Arial Narrow" w:hAnsi="Arial Narrow"/>
          <w:b/>
          <w:bCs/>
          <w:color w:val="000000"/>
          <w:sz w:val="26"/>
          <w:szCs w:val="26"/>
        </w:rPr>
        <w:t>INFUNDADA,</w:t>
      </w:r>
      <w:r>
        <w:rPr>
          <w:rFonts w:cs="Arial Narrow" w:ascii="Arial Narrow" w:hAnsi="Arial Narrow"/>
          <w:color w:val="000000"/>
          <w:sz w:val="26"/>
          <w:szCs w:val="26"/>
        </w:rPr>
        <w:t xml:space="preserve"> toda vez que de las constancias que integran la presente causa administrativa no se desprende elemento alguno que acredite que los actores tuvieron conocimiento de la calificación del acta impugnada en fecha diversa a la que indicadaron, ya que si bien es cierto se promovió el Juicio de Nulidad en contra del Acta de Infracción con número T-3283776, también lo es que la misma constituye una fase del procedimiento administrativo y el requerimiento de pago es consecuencia de la calificación de la infracción; y, es el caso que en autos no obra constancia alguna exhibida por la autoridad en la que se demuestre que los inconformes tuvieron conocimiento del acto administrativo imputado a la Directora General de Ingresos en fecha diversa a la señalada en el escrito inicial de demanda.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CUAR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en el </w:t>
      </w:r>
      <w:r>
        <w:rPr>
          <w:rFonts w:cs="Arial Narrow" w:ascii="Arial Narrow" w:hAnsi="Arial Narrow"/>
          <w:bCs/>
          <w:color w:val="000000"/>
          <w:sz w:val="26"/>
          <w:szCs w:val="26"/>
        </w:rPr>
        <w:t>primer concepto de impugnación</w:t>
      </w:r>
      <w:r>
        <w:rPr>
          <w:rFonts w:cs="Arial Narrow" w:ascii="Arial Narrow" w:hAnsi="Arial Narrow"/>
          <w:color w:val="000000"/>
          <w:sz w:val="26"/>
          <w:szCs w:val="26"/>
        </w:rPr>
        <w:t xml:space="preserve"> los actores en esencia aducen que les causa agravio el acta de infracción número T-3283776, de fecha 10 diez de mayo del 2008 dos mil ocho, levantada por el Oficial de vialidad dependiente de la Dirección de Tránsito Municipal, ya que se les recogió como garantía de pago la tarjeta de circulación del vehículo, toda vez que no se desprende consideraciones jurídicas y artículos del Reglamento de Tránsito Municipal respecto al procedimiento para proceder al sancionar a los presuntos infractores; que también les causa agravio,  porque en el lugar de la infracción menciona dos calles Faisán y Colibrí, sin mencionar cual es el sentido contrario de la circulación que presuntamente iba conduciendo el infractor, además de que el lugar de la infracción no es el que se indica en la boleta y que el lugar donde infraccionó el elemento de tránsito fue en la esquina de Colibrí y Milano de la Colonia San Sebastián, calles que son de doble sentido de circulación y no así de sentido contrario, como se quiere hacer mención en la infundada e inmotivada acta de infracción T-3283776. En tanto que, el Agente de Tránsito aduce que los agravios manifestados no reúnen los requisitos de supuesto jurídico y norma de aplicación, son meras apreciaciones subjetivas, hechos personales narrados en forma aislada, por lo que adolecen de eficacia jurídica; y, la Directora General de Ingresos, en su contestación señala, es cierto que el Agente de Tránsito realizó la infracción impugnada y que en base a la misma es que se genera el requerimiento de pago, el cual no es motivo de impugnación.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color w:val="000000"/>
          <w:sz w:val="26"/>
          <w:szCs w:val="26"/>
        </w:rPr>
        <w:t xml:space="preserve">Agravio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un minucioso análisis del acta de infracción a debate se advierte que esta se encuentra fundada en el artículo 79, inciso f), del Reglamento de Tránsito para el Municipio de León, Guanajuato; empero no se justifica la actuación del Agente de Tránsito señalado como autoridad demandada, toda vez que no describe de manera pormenorizada la conducta desplegada por el ciudadano Christian Helmut Emmanuel Schonwald Escalante, puesto que en el citado documento no se precisa el lugar de la comisión de la falta, esto es, por cual de la calles indicadas en el acta de referencia circuló en sentido contrario el vehículo que conducía el citado ciudadano, además se omite expresar el sentido de circulación vehicular que tienen dichas vialidades, orientada de acuerdo a los puntos cardinales, asimismo se deja de mencionar la existencia y ubicación de señalamientos oficiales de tránsito en el lugar, amén de que jamás especifica los medios a través de los cuales el Agente de Tránsito se percató de la conducta del presunto infractor.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highlight w:val="yellow"/>
        </w:rPr>
      </w:pPr>
      <w:r>
        <w:rPr>
          <w:rFonts w:cs="Arial Narrow" w:ascii="Arial Narrow" w:hAnsi="Arial Narrow"/>
          <w:color w:val="000000"/>
          <w:sz w:val="26"/>
          <w:szCs w:val="26"/>
        </w:rPr>
        <w:t xml:space="preserve">En este orden de ideas, es evidente que en la especie, el Agente de Tránsito demandado, en el acta de infracción a debate, no hace una descripción pormenorizada de los hechos que constituyen la infracción administrativa imputada y prevista en el artículo 79, inciso f), del Reglamento de Tránsito para el Municipio de León, Guanajuato, por consiguiente, ante esta ausencia de circunstanciación del acta combatida, no es posible determinar la existencia de una transgresión al citado precepto legal, por parte del ciudadano Christian Helmut Emmanuel Schonwald Escalante, por tanto, si no se expresan la circunstancias de modo y lugar no es posible concluir que el justiciable haya cometido la infracción administrativa que se le atribuye, en razón de que como se dijo en el caso que nos ocupa, se carece de los elementos que jurídicamente forman las circunstancias de hecho que nos permitan hacer una adecuación lógica de la conducta desplegada por el actor en el supuesto jurídico previsto como infracción de tránsito en citado artículo 79, inciso f), lo anterior es así, en virtud de que la autoridad que levantó el acto impugnado, en el mismo se limita a expresar textualmente </w:t>
      </w:r>
      <w:r>
        <w:rPr>
          <w:rFonts w:cs="Arial Narrow" w:ascii="Arial Narrow" w:hAnsi="Arial Narrow"/>
          <w:i/>
          <w:color w:val="000000"/>
          <w:sz w:val="26"/>
          <w:szCs w:val="26"/>
        </w:rPr>
        <w:t>“Por circular en sentido contrario”</w:t>
      </w:r>
      <w:r>
        <w:rPr>
          <w:rFonts w:cs="Arial Narrow" w:ascii="Arial Narrow" w:hAnsi="Arial Narrow"/>
          <w:color w:val="000000"/>
          <w:sz w:val="26"/>
          <w:szCs w:val="26"/>
        </w:rPr>
        <w:t xml:space="preserve">, según se advierte en el recuadro denominado “Descripción de los Motivos de la Infracción”. . . . . . . .  . . . . . . . . </w:t>
      </w:r>
    </w:p>
    <w:p>
      <w:pPr>
        <w:pStyle w:val="Normal"/>
        <w:spacing w:lineRule="auto" w:line="360"/>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esta tesitura, el acta de infracción combatida, se encuentra indebidamente fundada y motivada, toda vez que si no se cuenta con los elementos necesarios y exigidos para la configuración de la infracción administrativa materia de estudio, por un lado, es indebido aplicar al actor el inciso f) del multicitado artículo 79 y por otro lado resulta contraria a Derecho la calificación de la infracción, siendo ilegal la determinación de la comisión de la infracción administrativa a cargo del ciudadano Christian Helmut Emmanuel Schonwald Escalante, en consecuencia, estamos en presencia de un acto administrativo definitivo afectado de nulidad, ya que no reúne el elemento de validez exigido por el artículo 137, fracción VI, del Código de Procedimiento y Justicia Administrativa para el Estado y los Municipios de Guanajuato.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esta manera, si el requerimiento de pago con número de crédito 0869351, de fecha 21 veintiuno de agosto de 2008, dos mil ocho, es consecuencia del acta de infracción afectada de nulidad, es evidente que esta última asume el carácter de acto principal y el primero de accesorio; no existiendo impedimento para declarar la nulidad de este requerimiento de pag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szCs w:val="26"/>
        </w:rPr>
        <w:t xml:space="preserve">. . . . . . . . . . . . . . . . . . . . . . . . . . . . . . . . . . . . . . . . . . . . . . . . . . . . . . . . . . . . </w:t>
      </w:r>
    </w:p>
    <w:p>
      <w:pPr>
        <w:pStyle w:val="Normal"/>
        <w:spacing w:lineRule="auto" w:line="360"/>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l requerimiento de pago con número de crédito 0869351, de fecha 21 veintiuno de agosto del año 2008, dos mil ocho.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De este modo, los actos combatidos son ilegales y  afectan de manera directa e inmediata la esfera jurídica de los ciudadanos Karla Noemi Paz Contreras y Christian Helmut Emmanuel Schonwald Escalante; por tal virtud, con fundamento </w:t>
      </w:r>
      <w:r>
        <w:rPr>
          <w:rFonts w:cs="Arial Narrow" w:ascii="Arial Narrow" w:hAnsi="Arial Narrow"/>
          <w:color w:val="333333"/>
          <w:sz w:val="26"/>
          <w:szCs w:val="26"/>
        </w:rPr>
        <w:t>en los artículos 143, primer párrafo y 300</w:t>
      </w:r>
      <w:r>
        <w:rPr>
          <w:rFonts w:cs="Arial Narrow" w:ascii="Arial Narrow" w:hAnsi="Arial Narrow"/>
          <w:color w:val="000000"/>
          <w:sz w:val="26"/>
          <w:szCs w:val="26"/>
        </w:rPr>
        <w:t xml:space="preserve">, fracción I, del Código de Procedimiento y Justicia Administrativa para el Estado y los Municipios de Guanajuato, es procedente declarar y se declara la nulidad total del acta de infracción número T-3283776, de fecha 10 diez de mayo del año 2008, dos mil ocho y el acto consecuente como lo es el requerimiento de pago con número de crédito 0869351 fecha 21 veintiuno de agosto del mismo año.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 demás con fundamento en los artículos 206 párrafo tercer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000000"/>
          <w:sz w:val="26"/>
          <w:szCs w:val="26"/>
        </w:rPr>
        <w:t xml:space="preserve">RESUELVE: </w:t>
      </w:r>
      <w:r>
        <w:rPr>
          <w:rFonts w:cs="Arial Narrow" w:ascii="Arial Narrow" w:hAnsi="Arial Narrow"/>
          <w:color w:val="000000"/>
          <w:sz w:val="26"/>
          <w:szCs w:val="26"/>
        </w:rPr>
        <w:t xml:space="preserv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el sobreseimiento del presente recurso, únicamente por lo que ve al acto administrativo imputado al Director General de Tránsito Municipal de León, Guanajuato, por las razones lógicas y jurídicas expresadas en el considerando tercero de esta resolución.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bCs/>
          <w:color w:val="000000"/>
          <w:sz w:val="26"/>
          <w:szCs w:val="26"/>
        </w:rPr>
        <w:t xml:space="preserve">TERCERO.- </w:t>
      </w:r>
      <w:r>
        <w:rPr>
          <w:rFonts w:cs="Arial Narrow" w:ascii="Arial Narrow" w:hAnsi="Arial Narrow"/>
          <w:color w:val="000000"/>
          <w:sz w:val="26"/>
          <w:szCs w:val="26"/>
        </w:rPr>
        <w:t xml:space="preserve">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número    T-3283776, de fecha 10 diez de mayo del año 2008 dos mil ocho y del requerimiento de pago con número de crédito 0869351, de fecha 21veintiuno de agosto del mismo año, por las consideraciones lógicas y jurídicas expresadas en el cuarto considerando de esta sentencia.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su oportunidad, archívese este expediente, como asunto totalmente concluido y dése  de baja en el Libro de Registro de este Juzgado.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38:00Z</dcterms:created>
  <dc:creator>juzgado administrativo</dc:creator>
  <dc:description/>
  <cp:keywords/>
  <dc:language>en-US</dc:language>
  <cp:lastModifiedBy>TERESA</cp:lastModifiedBy>
  <cp:lastPrinted>2009-01-14T14:42:00Z</cp:lastPrinted>
  <dcterms:modified xsi:type="dcterms:W3CDTF">2009-02-27T20:30:00Z</dcterms:modified>
  <cp:revision>20</cp:revision>
  <dc:subject/>
  <dc:title>León, Guanajuato, a de junio del año 2008, dos mil ocho</dc:title>
</cp:coreProperties>
</file>